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27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roposal to Build Patio – Stoneforge at Bert’s Cov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 xml:space="preserve">Presentation: Historic Curatorship Program at the Harlow Farmhous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Conservation &amp; Recre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Presentation: Shellfish in Plymouth Harbor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lymouth Harbormaster’s Offic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Designees on Town Committe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20:20:00Z</dcterms:created>
  <dc:creator>Melissa Arrighi</dc:creator>
  <dc:description/>
  <cp:keywords/>
  <dc:language>en-US</dc:language>
  <cp:lastModifiedBy>TPark</cp:lastModifiedBy>
  <cp:lastPrinted>2008-05-16T16:08:00Z</cp:lastPrinted>
  <dcterms:modified xsi:type="dcterms:W3CDTF">2008-05-23T20:20:00Z</dcterms:modified>
  <cp:revision>2</cp:revision>
  <dc:subject/>
  <dc:title>PLYMOUTH BOARD OF SELECTMEN</dc:title>
</cp:coreProperties>
</file>